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right="-143" w:hanging="0"/>
        <w:rPr/>
      </w:pPr>
      <w:r>
        <w:rPr/>
        <w:t>　　　　　　　　　　　　　　　　　　　　　　　　　　　　　　　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少年科学館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　　　　　　校長名　　　　　　　　　　　　</w:t>
      </w:r>
    </w:p>
    <w:p>
      <w:pPr>
        <w:pStyle w:val="Normal"/>
        <w:ind w:right="-283" w:hanging="0"/>
        <w:rPr/>
      </w:pPr>
      <w:r>
        <w:rPr/>
        <w:t>　　　　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６回「下村脩ジュニア科学賞</w:t>
      </w:r>
      <w:r>
        <w:rPr/>
        <w:t>SASEBO</w:t>
      </w:r>
      <w:r>
        <w:rPr/>
        <w:t>」の応募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きまして、下記のとおり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の有無　　　〔　　　　有　　　　　　　　　無　　　　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で「有」をつけた学校は、以下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応募総数　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992"/>
        <w:gridCol w:w="1134"/>
        <w:gridCol w:w="992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応募総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" w:firstLine="14"/>
              <w:jc w:val="center"/>
              <w:rPr>
                <w:w w:val="66"/>
              </w:rPr>
            </w:pPr>
            <w:r>
              <w:rPr>
                <w:w w:val="66"/>
              </w:rPr>
              <w:t>低学年の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66"/>
              </w:rPr>
            </w:pPr>
            <w:r>
              <w:rPr>
                <w:w w:val="66"/>
              </w:rPr>
              <w:t>高学年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66"/>
              </w:rPr>
              <w:t>中学校の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一次審査通過作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498975</wp:posOffset>
                </wp:positionV>
                <wp:extent cx="55111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校での一次審査を通過して、科学館に提出する作品数を記入してください。また、一次審査通過作品がない場合は「該当なし」と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、研究タイトルの表記については、様式２との整合性を確実に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35.9pt;mso-wrap-distance-left:9.05pt;mso-wrap-distance-right:9.05pt;mso-wrap-distance-top:0pt;mso-wrap-distance-bottom:0pt;margin-top:354.2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学校での一次審査を通過して、科学館に提出する作品数を記入してください。また、一次審査通過作品がない場合は「該当なし」と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、研究タイトルの表記については、様式２との整合性を確実に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7"/>
        <w:gridCol w:w="141"/>
        <w:gridCol w:w="426"/>
        <w:gridCol w:w="567"/>
        <w:gridCol w:w="1016"/>
        <w:gridCol w:w="426"/>
        <w:gridCol w:w="684"/>
        <w:gridCol w:w="993"/>
        <w:gridCol w:w="1134"/>
        <w:gridCol w:w="992"/>
      </w:tblGrid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応募者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w w:val="50"/>
              </w:rPr>
            </w:pPr>
            <w:r>
              <w:rPr>
                <w:w w:val="50"/>
              </w:rPr>
              <w:t>学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共同研究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w w:val="50"/>
              </w:rPr>
            </w:pPr>
            <w:r>
              <w:rPr>
                <w:w w:val="50"/>
              </w:rPr>
              <w:t>学年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研究タイトル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佐世保太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佐世保次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オワンクラゲの発光について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佐世保三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〃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w w:val="85"/>
                <w:sz w:val="18"/>
              </w:rPr>
            </w:pPr>
            <w:r>
              <w:rPr>
                <w:w w:val="85"/>
                <w:sz w:val="20"/>
              </w:rPr>
              <w:t>一次審査通過作品数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0"/>
              </w:rPr>
              <w:t>低学年の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w w:val="80"/>
                <w:sz w:val="18"/>
              </w:rPr>
            </w:pPr>
            <w:r>
              <w:rPr>
                <w:w w:val="80"/>
              </w:rPr>
              <w:t>高学年の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18"/>
              </w:rPr>
            </w:pPr>
            <w:r>
              <w:rPr>
                <w:w w:val="80"/>
              </w:rPr>
              <w:t>中学校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276" w:right="1416" w:gutter="0" w:header="0" w:top="567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1:00Z</dcterms:created>
  <dc:creator>島田和典</dc:creator>
  <dc:description/>
  <cp:keywords/>
  <dc:language>en-US</dc:language>
  <cp:lastModifiedBy>島田和典</cp:lastModifiedBy>
  <cp:lastPrinted>2024-07-05T18:21:00Z</cp:lastPrinted>
  <dcterms:modified xsi:type="dcterms:W3CDTF">2024-07-05T09:22:00Z</dcterms:modified>
  <cp:revision>3</cp:revision>
  <dc:subject/>
  <dc:title>第１６回「下村脩ジュニア科学賞・SASEBO」募集要項</dc:title>
</cp:coreProperties>
</file>