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u w:val="single"/>
        </w:rPr>
        <w:t xml:space="preserve">地区名　　　   農地集積に対して関与した農業委員・推進委員名                </w:t>
      </w:r>
    </w:p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spacing w:lineRule="atLeast" w:line="0"/>
        <w:ind w:firstLine="288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農用地利用集積計画明細書</w:t>
      </w:r>
    </w:p>
    <w:p>
      <w:pPr>
        <w:pStyle w:val="Normal"/>
        <w:spacing w:lineRule="atLeast" w:line="0"/>
        <w:ind w:firstLine="2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32"/>
        </w:rPr>
        <w:t>（利用権設定・移転用）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95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農年受給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利用権の設定を受ける者　　</w:t>
      </w:r>
      <w:r>
        <w:rPr>
          <w:rFonts w:ascii="ＭＳ 明朝;MS Mincho" w:hAnsi="ＭＳ 明朝;MS Mincho" w:cs="ＭＳ 明朝;MS Mincho"/>
          <w:sz w:val="22"/>
          <w:u w:val="single"/>
        </w:rPr>
        <w:t>住所　　　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営農組合名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 xml:space="preserve">（借 受 者）［認定有・無］ </w:t>
      </w:r>
      <w:r>
        <w:rPr>
          <w:rFonts w:ascii="ＭＳ 明朝;MS Mincho" w:hAnsi="ＭＳ 明朝;MS Mincho" w:cs="ＭＳ 明朝;MS Mincho"/>
          <w:sz w:val="22"/>
          <w:u w:val="single"/>
        </w:rPr>
        <w:t>氏名　　　　　　　　　年齢　　　才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☎　　　－　　　　　　</w:t>
      </w:r>
      <w:r>
        <w:rPr>
          <w:rFonts w:ascii="ＭＳ 明朝;MS Mincho" w:hAnsi="ＭＳ 明朝;MS Mincho" w:cs="ＭＳ 明朝;MS Mincho"/>
          <w:sz w:val="22"/>
        </w:rPr>
        <w:t>　 有 ・ 無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利用権を設定する者　　　　</w:t>
      </w:r>
      <w:r>
        <w:rPr>
          <w:rFonts w:ascii="ＭＳ 明朝;MS Mincho" w:hAnsi="ＭＳ 明朝;MS Mincho" w:cs="ＭＳ 明朝;MS Mincho"/>
          <w:sz w:val="22"/>
          <w:u w:val="single"/>
        </w:rPr>
        <w:t>住所　　　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営農組合名　　　　　　</w:t>
      </w:r>
      <w:r>
        <w:rPr>
          <w:rFonts w:ascii="ＭＳ 明朝;MS Mincho" w:hAnsi="ＭＳ 明朝;MS Mincho" w:cs="ＭＳ 明朝;MS Mincho"/>
          <w:sz w:val="22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（貸 付 者）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氏名　　　　　　　　　年齢　　　才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☎　　　－　　　　　　</w:t>
      </w:r>
      <w:r>
        <w:rPr>
          <w:rFonts w:ascii="ＭＳ 明朝;MS Mincho" w:hAnsi="ＭＳ 明朝;MS Mincho" w:cs="ＭＳ 明朝;MS Mincho"/>
          <w:sz w:val="22"/>
        </w:rPr>
        <w:t xml:space="preserve">   有 ・ 無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土地の所在及び権利の内容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1080"/>
        <w:gridCol w:w="720"/>
        <w:gridCol w:w="1080"/>
        <w:gridCol w:w="900"/>
        <w:gridCol w:w="900"/>
        <w:gridCol w:w="900"/>
        <w:gridCol w:w="738"/>
        <w:gridCol w:w="883"/>
        <w:gridCol w:w="539"/>
        <w:gridCol w:w="542"/>
        <w:gridCol w:w="538"/>
      </w:tblGrid>
      <w:tr>
        <w:trPr>
          <w:trHeight w:val="46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・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　地　所　在　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　　利　　内　　容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 盤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 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区分</w:t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佐世保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 用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 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存 続 期 間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 間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 地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農用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農振白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農振外</w:t>
            </w:r>
          </w:p>
        </w:tc>
      </w:tr>
      <w:tr>
        <w:trPr>
          <w:trHeight w:val="4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始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 期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　賃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9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　　　　　　　　　　㎏</w:t>
            </w:r>
          </w:p>
        </w:tc>
      </w:tr>
      <w:tr>
        <w:trPr>
          <w:trHeight w:val="838" w:hRule="atLeast"/>
          <w:cantSplit w:val="true"/>
        </w:trPr>
        <w:tc>
          <w:tcPr>
            <w:tcW w:w="459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い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　法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　日迄に　　　① 口座振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② 直接支払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権利内容　（下段に○をつける）　　　　　　　　　　　　　３．貸付人の営農状況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917"/>
        <w:gridCol w:w="916"/>
        <w:gridCol w:w="917"/>
        <w:gridCol w:w="916"/>
        <w:gridCol w:w="917"/>
        <w:gridCol w:w="720"/>
        <w:gridCol w:w="1260"/>
        <w:gridCol w:w="3060"/>
      </w:tblGrid>
      <w:tr>
        <w:trPr>
          <w:trHeight w:val="564" w:hRule="atLeast"/>
          <w:cantSplit w:val="true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　借　権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貸借による権利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・兼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業　一兼　ニ兼　非農家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　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　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　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　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従事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（専）　　　　　　人</w:t>
            </w:r>
          </w:p>
          <w:p>
            <w:pPr>
              <w:pStyle w:val="Normal"/>
              <w:spacing w:lineRule="atLeast" w:line="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（専）　　　　　　人</w:t>
            </w:r>
          </w:p>
        </w:tc>
      </w:tr>
      <w:tr>
        <w:trPr>
          <w:trHeight w:val="249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面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ａ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．借受人の営農状況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5420</wp:posOffset>
                </wp:positionV>
                <wp:extent cx="6559550" cy="493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93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7"/>
                              <w:gridCol w:w="1256"/>
                              <w:gridCol w:w="186"/>
                              <w:gridCol w:w="56"/>
                              <w:gridCol w:w="418"/>
                              <w:gridCol w:w="418"/>
                              <w:gridCol w:w="355"/>
                              <w:gridCol w:w="901"/>
                              <w:gridCol w:w="687"/>
                              <w:gridCol w:w="210"/>
                              <w:gridCol w:w="1076"/>
                              <w:gridCol w:w="359"/>
                              <w:gridCol w:w="718"/>
                              <w:gridCol w:w="717"/>
                              <w:gridCol w:w="359"/>
                              <w:gridCol w:w="1798"/>
                              <w:gridCol w:w="359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60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１）家族の構成及び労働力の状況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２）利用権設定前の経営規模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1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 齢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性 別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権利取得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の続柄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職　業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農 作 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従事日数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専・兼別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専　 一兼 　ニ兼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世 帯 員（ 構 成 員 ）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自 作 地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作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利用増進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　条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３）主たる経営作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作　目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面　積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雇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季節雇・臨時雇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間延日数　　　男　　　日　女　　　日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0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４）農機具の所有状況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（５）家畜の飼養頭数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　類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台　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　類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台　数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　類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頭羽数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3" w:type="dxa"/>
                                  <w:gridSpan w:val="1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388.3pt;mso-wrap-distance-left:7.1pt;mso-wrap-distance-right:0pt;mso-wrap-distance-top:0pt;mso-wrap-distance-bottom:0pt;margin-top:14.6pt;mso-position-vertical-relative:text;margin-left:56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7"/>
                        <w:gridCol w:w="1256"/>
                        <w:gridCol w:w="186"/>
                        <w:gridCol w:w="56"/>
                        <w:gridCol w:w="418"/>
                        <w:gridCol w:w="418"/>
                        <w:gridCol w:w="355"/>
                        <w:gridCol w:w="901"/>
                        <w:gridCol w:w="687"/>
                        <w:gridCol w:w="210"/>
                        <w:gridCol w:w="1076"/>
                        <w:gridCol w:w="359"/>
                        <w:gridCol w:w="718"/>
                        <w:gridCol w:w="717"/>
                        <w:gridCol w:w="359"/>
                        <w:gridCol w:w="1798"/>
                        <w:gridCol w:w="359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60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１）家族の構成及び労働力の状況</w:t>
                            </w:r>
                          </w:p>
                        </w:tc>
                        <w:tc>
                          <w:tcPr>
                            <w:tcW w:w="39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２）利用権設定前の経営規模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1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 齢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性 別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権利取得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の続柄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職　業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農 作 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従事日数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専・兼別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専　 一兼 　ニ兼</w:t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世 帯 員（ 構 成 員 ）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自 作 地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作地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利用増進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　条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３）主たる経営作目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作　目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面　積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雇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季節雇・臨時雇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間延日数　　　男　　　日　女　　　日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0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４）農機具の所有状況</w:t>
                            </w:r>
                          </w:p>
                        </w:tc>
                        <w:tc>
                          <w:tcPr>
                            <w:tcW w:w="395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５）家畜の飼養頭数</w:t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　類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台　数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　類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台　数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　類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頭羽数</w:t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873" w:type="dxa"/>
                            <w:gridSpan w:val="1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５．貸付事由（下段に○をつける）</w:t>
      </w:r>
    </w:p>
    <w:tbl>
      <w:tblPr>
        <w:tblW w:w="1033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449"/>
        <w:gridCol w:w="450"/>
        <w:gridCol w:w="449"/>
        <w:gridCol w:w="450"/>
        <w:gridCol w:w="449"/>
        <w:gridCol w:w="450"/>
        <w:gridCol w:w="449"/>
        <w:gridCol w:w="449"/>
        <w:gridCol w:w="450"/>
        <w:gridCol w:w="449"/>
        <w:gridCol w:w="450"/>
        <w:gridCol w:w="449"/>
        <w:gridCol w:w="450"/>
        <w:gridCol w:w="449"/>
        <w:gridCol w:w="449"/>
        <w:gridCol w:w="450"/>
        <w:gridCol w:w="449"/>
        <w:gridCol w:w="450"/>
        <w:gridCol w:w="449"/>
        <w:gridCol w:w="450"/>
        <w:gridCol w:w="449"/>
        <w:gridCol w:w="450"/>
      </w:tblGrid>
      <w:tr>
        <w:trPr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 付 者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 受 者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　　付　　事　　由</w:t>
            </w:r>
          </w:p>
        </w:tc>
      </w:tr>
      <w:tr>
        <w:trPr>
          <w:trHeight w:val="44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　　　　人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農地所有適格法人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地保有合理化法人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　　　　人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農地所有適格法人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地保有合理化法人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農地所有適格法人ヘ貸付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移譲年金の受給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田転作のた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 農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業による経営縮小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気等で労働不足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耕作不便・低生産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約部門への転換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家に貸付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換耕作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を必要とする為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手方の要望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等の要望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田裏作の貸付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権の再設定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215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市町への居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市町への転出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６．</w:t>
      </w:r>
      <w:r>
        <w:rPr>
          <w:rFonts w:ascii="ＭＳ 明朝;MS Mincho" w:hAnsi="ＭＳ 明朝;MS Mincho" w:cs="ＭＳ 明朝;MS Mincho"/>
          <w:b/>
          <w:bCs/>
          <w:sz w:val="24"/>
        </w:rPr>
        <w:t>添 付 書 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設定地を１／２５００の地図に明示して下さい（区域区分の確認のため）。</w:t>
      </w:r>
    </w:p>
    <w:sectPr>
      <w:type w:val="nextPage"/>
      <w:pgSz w:orient="landscape" w:w="23811" w:h="16838"/>
      <w:pgMar w:left="1134" w:right="1134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14:00Z</dcterms:created>
  <dc:creator>電算管理課</dc:creator>
  <dc:description/>
  <cp:keywords/>
  <dc:language>en-US</dc:language>
  <cp:lastModifiedBy>小宗翔太</cp:lastModifiedBy>
  <cp:lastPrinted>2003-04-28T13:10:00Z</cp:lastPrinted>
  <dcterms:modified xsi:type="dcterms:W3CDTF">2019-07-26T01:14:00Z</dcterms:modified>
  <cp:revision>2</cp:revision>
  <dc:subject/>
  <dc:title>地区名　　　農業委員名</dc:title>
</cp:coreProperties>
</file>