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kern w:val="0"/>
          <w:sz w:val="28"/>
          <w:szCs w:val="28"/>
        </w:rPr>
        <w:t>土地の選定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441325</wp:posOffset>
                </wp:positionV>
                <wp:extent cx="139636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第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7pt;mso-wrap-distance-left:9.05pt;mso-wrap-distance-right:9.05pt;mso-wrap-distance-top:0pt;mso-wrap-distance-bottom:0pt;margin-top:-34.75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第２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7485</wp:posOffset>
                </wp:positionV>
                <wp:extent cx="826198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55pt;margin-top:15.55pt;width:650.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．当該申請事業に係る候補地エリアの選定、必要な土地の条件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代替地の検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818896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60"/>
                              <w:gridCol w:w="1260"/>
                              <w:gridCol w:w="66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119.6pt;mso-wrap-distance-left:7.1pt;mso-wrap-distance-right:7.1pt;mso-wrap-distance-top:0pt;mso-wrap-distance-bottom:0pt;margin-top:4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60"/>
                        <w:gridCol w:w="1260"/>
                        <w:gridCol w:w="66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　積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当該申請地の状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82296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647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場合は代替地の位置を示す図面を添付すること。（縮尺・方位を記載すること。縮尺は任意。）</w:t>
      </w:r>
    </w:p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農用地区域以外の土地から検討すること</w:t>
      </w:r>
      <w:r>
        <w:rPr/>
        <w:t>。</w: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田中豊</cp:lastModifiedBy>
  <dcterms:modified xsi:type="dcterms:W3CDTF">2016-11-18T02:53:00Z</dcterms:modified>
  <cp:revision>11</cp:revision>
  <dc:subject/>
  <dc:title/>
</cp:coreProperties>
</file>