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226" w:hanging="0"/>
        <w:rPr/>
      </w:pPr>
      <w:r>
        <w:rPr/>
        <w:t>　</w:t>
      </w:r>
      <w:r>
        <w:rPr>
          <w:spacing w:val="4"/>
        </w:rPr>
        <w:t xml:space="preserve">  </w:t>
      </w:r>
      <w:r>
        <w:rPr/>
        <w:t>申請書様式（第二十二条関係）</w:t>
      </w:r>
    </w:p>
    <w:p>
      <w:pPr>
        <w:pStyle w:val="Normal"/>
        <w:snapToGrid w:val="false"/>
        <w:spacing w:lineRule="exact" w:line="481"/>
        <w:ind w:right="2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9225</wp:posOffset>
                </wp:positionV>
                <wp:extent cx="5746750" cy="823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                  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佐世保市長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地縁による団体の名称及び主たる事務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の所在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代表者の氏名及び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規　約　変　更　認　可　申　請　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地方自治法第２６０条の３第２項の規約の変更の認可を受けたいので、別添書類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ind w:firstLine="226"/>
                              <w:rPr/>
                            </w:pPr>
                            <w:r>
                              <w:rPr/>
                              <w:t>添えて申請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（別添書類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      </w:t>
                            </w:r>
                            <w:r>
                              <w:rPr/>
                              <w:t>１　規約変更の内容及び理由を記載した書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２</w:t>
                            </w:r>
                            <w:r>
                              <w:rPr>
                                <w:spacing w:val="4"/>
                              </w:rPr>
                              <w:t xml:space="preserve">  </w:t>
                            </w:r>
                            <w:r>
                              <w:rPr/>
                              <w:t>規約変更を総会で議決したことを証する書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648.5pt;mso-wrap-distance-left:9.05pt;mso-wrap-distance-right:9.05pt;mso-wrap-distance-top:0pt;mso-wrap-distance-bottom:0pt;margin-top:11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                  </w:t>
                      </w: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佐世保市長　様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spacing w:val="4"/>
                        </w:rPr>
                        <w:t xml:space="preserve">                </w:t>
                      </w:r>
                      <w:r>
                        <w:rPr/>
                        <w:t>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地縁による団体の名称及び主たる事務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の所在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代表者の氏名及び住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規　約　変　更　認　可　申　請　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   </w:t>
                      </w:r>
                      <w:r>
                        <w:rPr/>
                        <w:t>地方自治法第２６０条の３第２項の規約の変更の認可を受けたいので、別添書類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ind w:firstLine="226"/>
                        <w:rPr/>
                      </w:pPr>
                      <w:r>
                        <w:rPr/>
                        <w:t>添えて申請します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（別添書類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      </w:t>
                      </w:r>
                      <w:r>
                        <w:rPr/>
                        <w:t>１　規約変更の内容及び理由を記載した書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２</w:t>
                      </w:r>
                      <w:r>
                        <w:rPr>
                          <w:spacing w:val="4"/>
                        </w:rPr>
                        <w:t xml:space="preserve">  </w:t>
                      </w:r>
                      <w:r>
                        <w:rPr/>
                        <w:t>規約変更を総会で議決したことを証する書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226" w:hanging="0"/>
        <w:rPr/>
      </w:pPr>
      <w:r>
        <w:rPr/>
        <w:t>　</w:t>
      </w:r>
      <w:r>
        <w:rPr>
          <w:spacing w:val="4"/>
        </w:rPr>
        <w:t xml:space="preserve">  </w:t>
      </w:r>
      <w:r>
        <w:rPr/>
        <w:t>申請書様式（第二十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-390525</wp:posOffset>
                </wp:positionV>
                <wp:extent cx="139573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3.3pt;mso-wrap-distance-left:9.05pt;mso-wrap-distance-right:9.05pt;mso-wrap-distance-top:0pt;mso-wrap-distance-bottom:0pt;margin-top:-30.75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49225</wp:posOffset>
                </wp:positionV>
                <wp:extent cx="5746750" cy="8235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GP行書体" w:hAnsi="HGP行書体" w:eastAsia="HGP行書体"/>
                                <w:spacing w:val="4"/>
                                <w:sz w:val="28"/>
                                <w:szCs w:val="28"/>
                              </w:rPr>
                              <w:t>令和○</w:t>
                            </w: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佐世保市長　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地縁による団体の名称及び主たる事務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の所在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 xml:space="preserve">名　称 </w:t>
                            </w: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○○○町内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jc w:val="lef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所在地 </w:t>
                            </w:r>
                            <w:r>
                              <w:rPr>
                                <w:rFonts w:ascii="HGP行書体" w:hAnsi="HGP行書体" w:eastAsia="HGP行書体"/>
                                <w:sz w:val="26"/>
                                <w:szCs w:val="26"/>
                              </w:rPr>
                              <w:t>佐世保市○○町△△番△△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代表者の氏名及び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 xml:space="preserve">氏　名 </w:t>
                            </w: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○○　○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jc w:val="left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 xml:space="preserve">住　所 </w:t>
                            </w:r>
                            <w:r>
                              <w:rPr>
                                <w:rFonts w:ascii="HGP行書体" w:hAnsi="HGP行書体" w:eastAsia="HGP行書体"/>
                                <w:sz w:val="26"/>
                                <w:szCs w:val="26"/>
                              </w:rPr>
                              <w:t>佐世保市○○町○○番○○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規　約　変　更　認　可　申　請　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/>
                              <w:t>地方自治法第２６０条の３第２項の規約の変更の認可を受けたいので、別添書類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ind w:firstLine="226"/>
                              <w:rPr/>
                            </w:pPr>
                            <w:r>
                              <w:rPr/>
                              <w:t>添えて申請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（別添書類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      </w:t>
                            </w:r>
                            <w:r>
                              <w:rPr/>
                              <w:t>１　規約変更の内容及び理由を記載した書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令和○○年度○○町内会総会資料、規約（改正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>
                                <w:rFonts w:cs="明朝体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　　　２</w:t>
                            </w:r>
                            <w:r>
                              <w:rPr>
                                <w:spacing w:val="4"/>
                              </w:rPr>
                              <w:t xml:space="preserve">  </w:t>
                            </w:r>
                            <w:r>
                              <w:rPr/>
                              <w:t>規約変更を総会で議決したことを証する書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令和○○年度○○町内会総会議事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648.5pt;mso-wrap-distance-left:9.05pt;mso-wrap-distance-right:9.05pt;mso-wrap-distance-top:0pt;mso-wrap-distance-bottom:0pt;margin-top:11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                </w:t>
                      </w:r>
                      <w:r>
                        <w:rPr>
                          <w:rFonts w:ascii="HGP行書体" w:hAnsi="HGP行書体" w:eastAsia="HGP行書体"/>
                          <w:spacing w:val="4"/>
                          <w:sz w:val="28"/>
                          <w:szCs w:val="28"/>
                        </w:rPr>
                        <w:t>令和○</w:t>
                      </w: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年○月○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佐世保市長　様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spacing w:val="4"/>
                        </w:rPr>
                        <w:t xml:space="preserve">                </w:t>
                      </w:r>
                      <w:r>
                        <w:rPr/>
                        <w:t>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地縁による団体の名称及び主たる事務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の所在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 xml:space="preserve">名　称 </w:t>
                      </w: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○○○町内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jc w:val="left"/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所在地 </w:t>
                      </w:r>
                      <w:r>
                        <w:rPr>
                          <w:rFonts w:ascii="HGP行書体" w:hAnsi="HGP行書体" w:eastAsia="HGP行書体"/>
                          <w:sz w:val="26"/>
                          <w:szCs w:val="26"/>
                        </w:rPr>
                        <w:t>佐世保市○○町△△番△△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>代表者の氏名及び住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 xml:space="preserve">氏　名 </w:t>
                      </w: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○○　○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jc w:val="left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spacing w:val="4"/>
                        </w:rPr>
                        <w:t xml:space="preserve">    </w:t>
                      </w:r>
                      <w:r>
                        <w:rPr/>
                        <w:t xml:space="preserve">住　所 </w:t>
                      </w:r>
                      <w:r>
                        <w:rPr>
                          <w:rFonts w:ascii="HGP行書体" w:hAnsi="HGP行書体" w:eastAsia="HGP行書体"/>
                          <w:sz w:val="26"/>
                          <w:szCs w:val="26"/>
                        </w:rPr>
                        <w:t>佐世保市○○町○○番○○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　　　　　　　規　約　変　更　認　可　申　請　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   </w:t>
                      </w:r>
                      <w:r>
                        <w:rPr/>
                        <w:t>地方自治法第２６０条の３第２項の規約の変更の認可を受けたいので、別添書類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ind w:firstLine="226"/>
                        <w:rPr/>
                      </w:pPr>
                      <w:r>
                        <w:rPr/>
                        <w:t>添えて申請します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（別添書類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      </w:t>
                      </w:r>
                      <w:r>
                        <w:rPr/>
                        <w:t>１　規約変更の内容及び理由を記載した書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</w:rPr>
                        <w:t>令和○○年度○○町内会総会資料、規約（改正後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>
                          <w:rFonts w:cs="明朝体;ＭＳ 明朝"/>
                          <w:spacing w:val="4"/>
                        </w:rPr>
                        <w:t xml:space="preserve"> </w:t>
                      </w:r>
                      <w:r>
                        <w:rPr/>
                        <w:t>　　　２</w:t>
                      </w:r>
                      <w:r>
                        <w:rPr>
                          <w:spacing w:val="4"/>
                        </w:rPr>
                        <w:t xml:space="preserve">  </w:t>
                      </w:r>
                      <w:r>
                        <w:rPr/>
                        <w:t>規約変更を総会で議決したことを証する書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</w:rPr>
                        <w:t>令和○○年度○○町内会総会議事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ind w:right="226" w:hanging="0"/>
        <w:rPr/>
      </w:pPr>
      <w:r>
        <w:rPr/>
      </w:r>
    </w:p>
    <w:p>
      <w:pPr>
        <w:pStyle w:val="Normal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</w:t>
      </w:r>
    </w:p>
    <w:sectPr>
      <w:type w:val="nextPage"/>
      <w:pgSz w:w="11906" w:h="16838"/>
      <w:pgMar w:left="1303" w:right="362" w:gutter="0" w:header="0" w:top="1303" w:footer="0" w:bottom="1563"/>
      <w:pgNumType w:fmt="decimal"/>
      <w:formProt w:val="false"/>
      <w:textDirection w:val="lrTb"/>
      <w:docGrid w:type="default" w:linePitch="4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2:00Z</dcterms:created>
  <dc:creator>情報政策課</dc:creator>
  <dc:description/>
  <cp:keywords/>
  <dc:language>en-US</dc:language>
  <cp:lastModifiedBy>小村貴光</cp:lastModifiedBy>
  <cp:lastPrinted>2008-11-26T13:18:00Z</cp:lastPrinted>
  <dcterms:modified xsi:type="dcterms:W3CDTF">2021-01-05T02:18:00Z</dcterms:modified>
  <cp:revision>7</cp:revision>
  <dc:subject/>
  <dc:title>認可申請書・告示事項変更・規約変更・証明書・承諾書</dc:title>
</cp:coreProperties>
</file>