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佐世保市長　様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　　　　　　　　請求者の氏名及び住所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</w:t>
      </w:r>
      <w:r>
        <w:rPr>
          <w:spacing w:val="4"/>
        </w:rPr>
        <w:t xml:space="preserve">  </w:t>
      </w:r>
      <w:r>
        <w:rPr/>
        <w:t>地方自治法第２６０条の２第１２項の規定により、下記の告示された地縁による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団体の認可事項に関する証明書の交付を請求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告示された地縁による団体の名称及び事務所の所在地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１　名　称　　　　　　</w:t>
      </w:r>
      <w:r>
        <w:rPr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２　事務所の所在地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45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ind w:left="45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ind w:left="452" w:hanging="0"/>
        <w:rPr/>
      </w:pPr>
      <w:r>
        <w:rPr/>
        <w:t>３　請求通数　　　　　</w:t>
      </w:r>
      <w:r>
        <w:rPr>
          <w:u w:val="single"/>
        </w:rPr>
        <w:t>　　　　　　　通　</w:t>
      </w:r>
    </w:p>
    <w:sectPr>
      <w:type w:val="nextPage"/>
      <w:pgSz w:w="11906" w:h="16838"/>
      <w:pgMar w:left="1303" w:right="362" w:gutter="0" w:header="0" w:top="1303" w:footer="0" w:bottom="1563"/>
      <w:pgNumType w:fmt="decimal"/>
      <w:formProt w:val="false"/>
      <w:textDirection w:val="lrTb"/>
      <w:docGrid w:type="default" w:linePitch="4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1"/>
    </w:rPr>
  </w:style>
  <w:style w:type="character" w:styleId="Style16">
    <w:name w:val="フッター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23:00Z</dcterms:created>
  <dc:creator>松永英世</dc:creator>
  <dc:description/>
  <cp:keywords/>
  <dc:language>en-US</dc:language>
  <cp:lastModifiedBy>松永英世</cp:lastModifiedBy>
  <cp:lastPrinted>2007-03-06T14:14:00Z</cp:lastPrinted>
  <dcterms:modified xsi:type="dcterms:W3CDTF">2022-01-18T06:08:00Z</dcterms:modified>
  <cp:revision>3</cp:revision>
  <dc:subject/>
  <dc:title>認可申請書・告示事項変更・規約変更・証明書・承諾書</dc:title>
</cp:coreProperties>
</file>