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世保市市民生活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戸籍住民窓口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印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印鑑省略可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パスワード発行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業務の仕様書等配布物公開にかかるパスワードの発行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業務名 ：</w:t>
      </w:r>
      <w:r>
        <w:rPr>
          <w:rFonts w:ascii="ＭＳ 明朝;MS Mincho" w:hAnsi="ＭＳ 明朝;MS Mincho" w:cs="ＭＳ 明朝;MS Mincho"/>
          <w:sz w:val="24"/>
          <w:u w:val="single"/>
        </w:rPr>
        <w:t>佐世保市広告入り「おくやみハンドブック」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連絡先 ：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 Ｅ Ｌ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Ｆ Ａ Ｘ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14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9:00Z</dcterms:created>
  <dc:creator>山口豊</dc:creator>
  <dc:description/>
  <cp:keywords/>
  <dc:language>en-US</dc:language>
  <cp:lastModifiedBy>山口豊</cp:lastModifiedBy>
  <cp:lastPrinted>2022-05-30T20:07:00Z</cp:lastPrinted>
  <dcterms:modified xsi:type="dcterms:W3CDTF">2025-06-25T05:39:00Z</dcterms:modified>
  <cp:revision>2</cp:revision>
  <dc:subject/>
  <dc:title/>
</cp:coreProperties>
</file>