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】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吉村　敬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「佐世保市北部浄水場（仮称）統合事業」に関する説明会への参加について、以下のとおり申し込みます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88"/>
        <w:gridCol w:w="2395"/>
        <w:gridCol w:w="4441"/>
      </w:tblGrid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電話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FAX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E</w:t>
            </w:r>
            <w:r>
              <w:rPr/>
              <w:t>メールアドレス</w:t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参加者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</w:tr>
      <w:tr>
        <w:trPr>
          <w:trHeight w:val="27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3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85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300" w:hRule="atLeast"/>
        </w:trPr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）説明会会場の都合上、参加者は</w:t>
      </w:r>
      <w:r>
        <w:rPr/>
        <w:t>1</w:t>
      </w:r>
      <w:r>
        <w:rPr/>
        <w:t>社につき</w:t>
      </w:r>
      <w:r>
        <w:rPr/>
        <w:t>5</w:t>
      </w:r>
      <w:r>
        <w:rPr/>
        <w:t>名までとする。</w:t>
      </w:r>
    </w:p>
    <w:p>
      <w:pPr>
        <w:pStyle w:val="Normal"/>
        <w:ind w:left="315" w:hanging="315"/>
        <w:rPr/>
      </w:pPr>
      <w:r>
        <w:rPr/>
        <w:t>注</w:t>
      </w:r>
      <w:r>
        <w:rPr/>
        <w:t>2</w:t>
      </w:r>
      <w:r>
        <w:rPr/>
        <w:t>）説明会では入札説明書等は配布しない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38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48:00Z</dcterms:modified>
  <cp:revision>3</cp:revision>
  <dc:subject/>
  <dc:title>佐世保市北部浄水場（仮称）統合事業</dc:title>
</cp:coreProperties>
</file>