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】入札説明書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等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「佐世保市北部浄水場（仮称）統合事業」に関する入札説明書等について、以下のとおり質問を提出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6"/>
        <w:gridCol w:w="620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質問箇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書類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ペー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項番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質問内容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）質問は、簡潔かつ具体的に記載すること。</w:t>
      </w:r>
    </w:p>
    <w:p>
      <w:pPr>
        <w:pStyle w:val="Normal"/>
        <w:ind w:left="315" w:hanging="315"/>
        <w:rPr/>
      </w:pPr>
      <w:r>
        <w:rPr/>
        <w:t>注</w:t>
      </w:r>
      <w:r>
        <w:rPr/>
        <w:t>2</w:t>
      </w:r>
      <w:r>
        <w:rPr/>
        <w:t>）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件とする。質問が複数ある場合は、本様式を複写して用いる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0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49:00Z</dcterms:modified>
  <cp:revision>3</cp:revision>
  <dc:subject/>
  <dc:title>佐世保市北部浄水場（仮称）統合事業</dc:title>
</cp:coreProperties>
</file>