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工事（業務）に関して、質問がありますので回答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2"/>
      </w:tblGrid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業務）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佐水　第　　　　号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（業 務）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left="2266" w:hanging="19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適宜追加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 質 問 者 】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2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pacing w:val="7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　 絡　 先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0:00Z</dcterms:created>
  <dc:creator>103674</dc:creator>
  <dc:description/>
  <cp:keywords/>
  <dc:language>en-US</dc:language>
  <cp:lastModifiedBy>津山貴嗣</cp:lastModifiedBy>
  <cp:lastPrinted>2019-05-14T16:43:00Z</cp:lastPrinted>
  <dcterms:modified xsi:type="dcterms:W3CDTF">2019-05-14T07:43:00Z</dcterms:modified>
  <cp:revision>3</cp:revision>
  <dc:subject/>
  <dc:title/>
</cp:coreProperties>
</file>