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ためます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岡山市消防局</dc:creator>
  <dc:description/>
  <cp:keywords/>
  <dc:language>en-US</dc:language>
  <cp:lastModifiedBy>佐々野慎太郎</cp:lastModifiedBy>
  <cp:lastPrinted>2002-12-13T14:21:00Z</cp:lastPrinted>
  <dcterms:modified xsi:type="dcterms:W3CDTF">2019-07-02T02:04:00Z</dcterms:modified>
  <cp:revision>8</cp:revision>
  <dc:subject>様式第４のイ（第４条、第５条関係）</dc:subject>
  <dc:title>製造所・一般取扱所構造明細</dc:title>
</cp:coreProperties>
</file>