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４号（法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世保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録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 業 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ind w:firstLine="47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は主たる事務所の所在地</w:t>
      </w:r>
    </w:p>
    <w:p>
      <w:pPr>
        <w:pStyle w:val="Normal"/>
        <w:ind w:firstLine="53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称</w:t>
      </w:r>
    </w:p>
    <w:p>
      <w:pPr>
        <w:pStyle w:val="Normal"/>
        <w:ind w:firstLine="5346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サービス付き高齢者向け住宅事業に係る廃業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高齢者の居住の安定確保に関する法律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および第２項の規定に基づき、サービス付き高齢者向け</w:t>
      </w:r>
      <w:r>
        <w:rPr>
          <w:rFonts w:ascii="ＭＳ 明朝;MS Mincho" w:hAnsi="ＭＳ 明朝;MS Mincho" w:cs="ＭＳ 明朝;MS Mincho"/>
          <w:sz w:val="22"/>
          <w:szCs w:val="22"/>
        </w:rPr>
        <w:t>住宅事業の廃業等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580"/>
        <w:gridCol w:w="803"/>
        <w:gridCol w:w="1900"/>
        <w:gridCol w:w="1737"/>
        <w:gridCol w:w="2841"/>
      </w:tblGrid>
      <w:tr>
        <w:trPr>
          <w:trHeight w:val="64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登録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名または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登録事業者の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 録 番 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 録 年 月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97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 出 事 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いずれかに○を入れてください。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の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１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 止 予 定 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8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者の解散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合併、破産の場合を除く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第２号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 散 予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産手続開始の決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２項）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破 産 手 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始 決 定 日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3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参考事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廃止および解散の場合、予定日の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前までに届出書を提出すること。</w:t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破産手続開始決定を受けた場合は、破産管財人が、決定日から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日以内に届出書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39:00Z</dcterms:created>
  <dc:creator>w</dc:creator>
  <dc:description/>
  <cp:keywords/>
  <dc:language>en-US</dc:language>
  <cp:lastModifiedBy>川崎三郎</cp:lastModifiedBy>
  <cp:lastPrinted>2022-06-07T08:51:00Z</cp:lastPrinted>
  <dcterms:modified xsi:type="dcterms:W3CDTF">2022-08-17T05:41:00Z</dcterms:modified>
  <cp:revision>3</cp:revision>
  <dc:subject/>
  <dc:title>別記様式第１号（関係規則第４条関係）</dc:title>
</cp:coreProperties>
</file>