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開発許可申請書添付図書</w:t>
      </w:r>
    </w:p>
    <w:tbl>
      <w:tblPr>
        <w:tblW w:w="101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122"/>
        <w:gridCol w:w="1228"/>
        <w:gridCol w:w="2145"/>
      </w:tblGrid>
      <w:tr>
        <w:trPr>
          <w:trHeight w:val="28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10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図　　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行為許可申請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３４条各号該当説明図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調整区域の場合に必要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計画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自己の居住用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未満の自己業務用は不要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資力・信用に関する申告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資力・信用に関す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法人登記簿、納税証明書、財務諸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の能力に関する申告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工者の能力に関す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6"/>
              </w:rPr>
              <w:t>（納税証明書、法人登記簿、事業経歴書、建設業許可証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資格に関する書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未満は不要</w:t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資格証明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説明書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前・新設・付替の公共施設一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の新旧対照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共施設管理者との協議・同意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予定者との協議経過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内権利者一覧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行為の施行等の同意書、印鑑証明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登記簿謄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隣接者の同意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内の公図の写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法令等の許可等の写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位置図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区域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計画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積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造成計画平面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造成計画縦横断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施設計画平面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水施設計画平面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計画縦断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施設縦断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がけの断面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擁壁の断面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施設構造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構造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構造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計画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施設構造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流域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量計算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定・構造計算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等の能力に関する計算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９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質試験結果・地質柱状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０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工程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（申請地を赤縁取り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市長が必要と認める図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地元自治会等との協議議事録等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16:00Z</dcterms:created>
  <dc:creator>電算管理課</dc:creator>
  <dc:description/>
  <cp:keywords/>
  <dc:language>en-US</dc:language>
  <cp:lastModifiedBy>情報政策課</cp:lastModifiedBy>
  <cp:lastPrinted>2007-10-10T09:15:00Z</cp:lastPrinted>
  <dcterms:modified xsi:type="dcterms:W3CDTF">2012-02-20T01:14:00Z</dcterms:modified>
  <cp:revision>4</cp:revision>
  <dc:subject/>
  <dc:title>開発許可申請書添付図書</dc:title>
</cp:coreProperties>
</file>