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７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宅地造成に関する工事の変更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4"/>
        </w:rPr>
        <w:t>佐世保市長　　　　　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届出者　住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氏名　　　　　　　　　　　　　　　　　　　　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　宅地造成等規制法第１２条第２項の規定に基づき、宅地造成に関する工事の変更について、下記により届け出ます。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2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　１　変更に係る事項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　２　変更の理由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　３　宅地造成に関する工事の許可番号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/>
      </w:pPr>
      <w:r>
        <w:rPr>
          <w:sz w:val="22"/>
        </w:rPr>
        <w:t>　　　　　　　　　　　　　　　　　　年　　月　　日　　佐世保市指令　　　第　　　号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備考　変更に係る事項は、変更前及び変更後の内容を対照させて記載すること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8:00Z</dcterms:created>
  <dc:creator>toshikeikaku</dc:creator>
  <dc:description/>
  <cp:keywords/>
  <dc:language>en-US</dc:language>
  <cp:lastModifiedBy>富永惠介</cp:lastModifiedBy>
  <cp:lastPrinted>2019-05-15T08:55:00Z</cp:lastPrinted>
  <dcterms:modified xsi:type="dcterms:W3CDTF">2023-05-23T06:38:00Z</dcterms:modified>
  <cp:revision>2</cp:revision>
  <dc:subject/>
  <dc:title>宅地造成に関する工事の許可申請書</dc:title>
</cp:coreProperties>
</file>