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　　　　　　　　</w:t>
      </w:r>
      <w:r>
        <w:rPr>
          <w:b/>
          <w:bCs/>
          <w:sz w:val="24"/>
          <w:u w:val="single"/>
        </w:rPr>
        <w:t>宅地造成等規制法に基づく許可申請について</w:t>
      </w:r>
      <w:r>
        <w:rPr/>
        <w:t>　　（宅造）　　第　　　号</w:t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42"/>
        <w:gridCol w:w="10"/>
        <w:gridCol w:w="6774"/>
        <w:gridCol w:w="1858"/>
      </w:tblGrid>
      <w:tr>
        <w:trPr>
          <w:trHeight w:val="42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書類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　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書（正）　（副）</w:t>
            </w:r>
          </w:p>
          <w:p>
            <w:pPr>
              <w:pStyle w:val="Normal"/>
              <w:rPr/>
            </w:pPr>
            <w:r>
              <w:rPr/>
              <w:t>「その他必要な事項」欄に現場管理者を明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を委任する場合は委任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簿謄本（３ヶ月以内）（必須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権利者の同意承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が異なる場合（印鑑登録証明書添付同意書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抵当権等が設定されている場合（印鑑登録証明書添付承諾書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隣接する隣接地主の同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管理者等の承諾書</w:t>
            </w:r>
          </w:p>
          <w:p>
            <w:pPr>
              <w:pStyle w:val="Normal"/>
              <w:rPr/>
            </w:pPr>
            <w:r>
              <w:rPr/>
              <w:t>（私有道路に新設道路を接続する場合は所有者の印鑑証明添付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接続の承諾書</w:t>
            </w:r>
          </w:p>
          <w:p>
            <w:pPr>
              <w:pStyle w:val="Normal"/>
              <w:rPr/>
            </w:pPr>
            <w:r>
              <w:rPr/>
              <w:t>（青線水路、公共水路、河川、道路側溝に接続する場合は管理者の承諾書添付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法令等の許可の写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道・里道・水路に接している場合　境界承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道・里道・水路を改造する場合　改造承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占用許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図面（設計者捺印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ascii="ＭＳ 明朝;MS Mincho" w:hAnsi="ＭＳ 明朝;MS Mincho" w:cs="ＭＳ 明朝;MS Mincho"/>
              </w:rPr>
              <w:t>置図（</w:t>
            </w:r>
            <w:r>
              <w:rPr>
                <w:rFonts w:cs="ＭＳ 明朝;MS Mincho" w:ascii="ＭＳ 明朝;MS Mincho" w:hAnsi="ＭＳ 明朝;MS Mincho"/>
              </w:rPr>
              <w:t>2,50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）申請地明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図（着色：申請地～黄、里道～赤、水路～青、公道～茶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図（平面図、縦横断図）→区域を赤縁取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積図（面積は少数点第３位以下切り捨て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計画平面図（着色：切土～黄、盛土～緑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横断図（着色：切土～黄、盛土～緑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→区域を赤縁取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計画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擁壁構造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計算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工程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写真（申請地を赤縁取り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市長が必要とする書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２部作成のうえ提出して下さ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法令による規制との調整は申請者の責任において行って下さい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2:32:00Z</dcterms:created>
  <dc:creator>長崎県</dc:creator>
  <dc:description/>
  <cp:keywords/>
  <dc:language>en-US</dc:language>
  <cp:lastModifiedBy>情報政策課</cp:lastModifiedBy>
  <cp:lastPrinted>2012-06-05T13:07:00Z</cp:lastPrinted>
  <dcterms:modified xsi:type="dcterms:W3CDTF">2012-06-05T04:11:00Z</dcterms:modified>
  <cp:revision>17</cp:revision>
  <dc:subject/>
  <dc:title>宅地造成等規制法に基づく許可申請について</dc:title>
</cp:coreProperties>
</file>