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建築物の新築の許可申請について</w:t>
      </w:r>
    </w:p>
    <w:p>
      <w:pPr>
        <w:pStyle w:val="Normal"/>
        <w:jc w:val="right"/>
        <w:rPr/>
      </w:pPr>
      <w:r>
        <w:rPr>
          <w:b/>
          <w:bCs/>
          <w:sz w:val="24"/>
        </w:rPr>
        <w:t>　</w:t>
      </w:r>
      <w:r>
        <w:rPr>
          <w:bCs/>
          <w:sz w:val="24"/>
        </w:rPr>
        <w:t>（建築）　</w:t>
      </w:r>
      <w:r>
        <w:rPr/>
        <w:t>　　号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584"/>
        <w:gridCol w:w="7088"/>
        <w:gridCol w:w="2166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出書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確　　認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申請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概要書（備考欄へ最高高さを記入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申請を委任する場合）委任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由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登記簿謄本（申請より</w:t>
            </w:r>
            <w:r>
              <w:rPr/>
              <w:t>3</w:t>
            </w:r>
            <w:r>
              <w:rPr/>
              <w:t>ヶ月以内のもの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（土地所有者が異なる場合）同意書（実印押印）と印鑑登録証明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　□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抵当権が設定されている場合）承諾書（実印押印）と印鑑登録証明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　□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農地の場合）農地転用申請をした旨の証明（農業委員会よりの証明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宅併用の場合）名寄帳又は無資産証明書　※申請者・配偶者等</w:t>
            </w:r>
          </w:p>
          <w:p>
            <w:pPr>
              <w:pStyle w:val="Normal"/>
              <w:rPr/>
            </w:pPr>
            <w:r>
              <w:rPr/>
              <w:t>（市民税課よりの証明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道・里道・水路に接している場合　境界承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1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放流先の承諾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公共団体管理の場合は注水許可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排水放流先が個人所有又は管理している場合は承諾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既存排水構造物がある場合は、配置図に「既存排水口に注水」と明記し、所有者の押印が必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提出図面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（２，５００分の１）申請地明記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図（着色：申請地～黄、里道～赤、水路～青、公道～茶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況図（平面図、縦横断図）→区域を赤縁取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積図（面積は少数点第</w:t>
            </w:r>
            <w:r>
              <w:rPr/>
              <w:t>3</w:t>
            </w:r>
            <w:r>
              <w:rPr/>
              <w:t>位以下切り捨て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計画図→区域を赤縁取り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断面図→区域を赤縁取り（着色：切土～黄、盛土～緑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計画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等の平面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等の立面図（２面以上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部分及び管理部分（居住部分）別の床面積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構造物がある場合）構造図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況写真（申請地を赤縁取り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市長が必要とする書類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申請地の状況、周辺との関係等によっては別途書類を求める場合があります。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ind w:left="284" w:hanging="284"/>
        <w:rPr/>
      </w:pPr>
      <w:r>
        <w:rPr/>
        <w:t>申請書は２部作成のうえ提出して下さ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ind w:left="284" w:hanging="284"/>
        <w:rPr/>
      </w:pPr>
      <w:r>
        <w:rPr/>
        <w:t>他法令による規制との調整は申請者</w:t>
      </w:r>
      <w:r>
        <w:rPr/>
        <w:t>(</w:t>
      </w:r>
      <w:r>
        <w:rPr/>
        <w:t>代理者</w:t>
      </w:r>
      <w:r>
        <w:rPr/>
        <w:t>)</w:t>
      </w:r>
      <w:r>
        <w:rPr/>
        <w:t>の責任において行ってください。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3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576"/>
        </w:tabs>
        <w:ind w:left="576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08:00Z</dcterms:created>
  <dc:creator>長崎県</dc:creator>
  <dc:description/>
  <cp:keywords/>
  <dc:language>en-US</dc:language>
  <cp:lastModifiedBy>岡真廣</cp:lastModifiedBy>
  <cp:lastPrinted>2015-11-19T15:22:00Z</cp:lastPrinted>
  <dcterms:modified xsi:type="dcterms:W3CDTF">2024-06-04T07:03:00Z</dcterms:modified>
  <cp:revision>10</cp:revision>
  <dc:subject/>
  <dc:title>建築物の新築の許可申請について</dc:title>
</cp:coreProperties>
</file>