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様式１５（第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認定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長期優良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住宅の権原譲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証明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（新 築　／　増 築　・　改 築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地位の承継譲受者　氏名（名称及び代表者の氏名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住所（主たる事務所の所在地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上記の者に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長期優良住宅の普及の促進に関する法律</w:t>
      </w:r>
      <w:r>
        <w:rPr>
          <w:rFonts w:ascii="ＭＳ Ｐゴシック" w:hAnsi="ＭＳ Ｐゴシック" w:cs="ＭＳ Ｐゴシック" w:eastAsia="ＭＳ Ｐゴシック"/>
          <w:szCs w:val="21"/>
        </w:rPr>
        <w:t>第５条に基づき認定を受けた権原を譲り渡したことを証明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長期優良住宅建築物等計画の認定番号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．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長期優良住宅建築物等計画の認定年月日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認定に係る住宅の位置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  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地位の承継譲渡者　氏名（名称及び代表者の氏名）</w:t>
      </w:r>
    </w:p>
    <w:p>
      <w:pPr>
        <w:pStyle w:val="Normal"/>
        <w:ind w:left="4778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</w:t>
      </w:r>
    </w:p>
    <w:p>
      <w:pPr>
        <w:pStyle w:val="Normal"/>
        <w:ind w:left="4778"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所（主たる事務所の所在地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2:00Z</dcterms:created>
  <dc:creator>012876</dc:creator>
  <dc:description/>
  <cp:keywords/>
  <dc:language>en-US</dc:language>
  <cp:lastModifiedBy>有山雅人</cp:lastModifiedBy>
  <cp:lastPrinted>2016-02-24T14:48:00Z</cp:lastPrinted>
  <dcterms:modified xsi:type="dcterms:W3CDTF">2022-02-08T10:02:00Z</dcterms:modified>
  <cp:revision>5</cp:revision>
  <dc:subject/>
  <dc:title>様式２（第５条関係）</dc:title>
</cp:coreProperties>
</file>