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様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（第６条関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認定申請取り下げ届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新 築　／　増 築　・　改 築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年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月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佐世保市長　　　　　　　　　　　　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right="840" w:hanging="0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　　　　　　　　　　　届出者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所</w:t>
      </w:r>
    </w:p>
    <w:p>
      <w:pPr>
        <w:pStyle w:val="Normal"/>
        <w:autoSpaceDE w:val="false"/>
        <w:ind w:right="44" w:firstLine="5460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名　　　　　　　　　　　　　　　　　　　　</w:t>
      </w:r>
    </w:p>
    <w:p>
      <w:pPr>
        <w:pStyle w:val="Normal"/>
        <w:autoSpaceDE w:val="false"/>
        <w:ind w:right="44" w:firstLine="4830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下記の長期優良住宅建築等計画の認定申請を取り下げたいので、佐世保市長期優良住宅建築等計画の認定等に関する実施要綱第６条の規定に基づき届け出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１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認定申請受付年月日</w:t>
      </w:r>
    </w:p>
    <w:p>
      <w:pPr>
        <w:pStyle w:val="Normal"/>
        <w:autoSpaceDE w:val="false"/>
        <w:ind w:firstLine="115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年 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月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日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住宅の位置</w:t>
      </w:r>
    </w:p>
    <w:p>
      <w:pPr>
        <w:pStyle w:val="Normal"/>
        <w:autoSpaceDE w:val="false"/>
        <w:ind w:firstLine="73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長崎県佐世保市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３　　確認の特例の有無（法６条第２項に基づく申し出）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　　　 有　　・　　無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４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理由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１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※欄は記入しないで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23:00Z</dcterms:created>
  <dc:creator>012876</dc:creator>
  <dc:description/>
  <cp:keywords/>
  <dc:language>en-US</dc:language>
  <cp:lastModifiedBy>有山雅人</cp:lastModifiedBy>
  <cp:lastPrinted>2016-06-24T09:46:00Z</cp:lastPrinted>
  <dcterms:modified xsi:type="dcterms:W3CDTF">2022-02-07T02:02:00Z</dcterms:modified>
  <cp:revision>4</cp:revision>
  <dc:subject/>
  <dc:title>様式２（第５条関係）</dc:title>
</cp:coreProperties>
</file>