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２５号（第２４条関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1614170</wp:posOffset>
                </wp:positionV>
                <wp:extent cx="72136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５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6.75pt;mso-wrap-distance-left:9.05pt;mso-wrap-distance-right:9.05pt;mso-wrap-distance-top:0pt;mso-wrap-distance-bottom:0pt;margin-top:127.1pt;mso-position-vertical-relative:text;margin-left:377.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031"/>
        <w:gridCol w:w="236"/>
        <w:gridCol w:w="539"/>
      </w:tblGrid>
      <w:tr>
        <w:trPr>
          <w:trHeight w:val="333" w:hRule="atLeast"/>
        </w:trPr>
        <w:tc>
          <w:tcPr>
            <w:tcW w:w="775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cs="Times New Roman"/>
              </w:rPr>
              <w:t>　　　　　　　　　　　　４０センチメートル　　　　　　　　　　　　　→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</w:trPr>
        <w:tc>
          <w:tcPr>
            <w:tcW w:w="2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3" w:hRule="atLeast"/>
        </w:trPr>
        <w:tc>
          <w:tcPr>
            <w:tcW w:w="7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  <w:t>特例屋外広告業者届出票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cs="Times New Roman"/>
              </w:rPr>
              <w:t>　　　　　　　　センチメートル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　→</w:t>
            </w:r>
          </w:p>
        </w:tc>
      </w:tr>
      <w:tr>
        <w:trPr>
          <w:trHeight w:val="67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商号、名称又は氏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法人である場合の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代表者の氏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営業所の名称及び所在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届出番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届出年月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届出の有効期限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1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この営業所に置かれ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いる業務主任者の氏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5:00Z</dcterms:created>
  <dc:creator>第一法規株式会社</dc:creator>
  <dc:description> </dc:description>
  <cp:keywords/>
  <dc:language>en-US</dc:language>
  <cp:lastModifiedBy>草場公文</cp:lastModifiedBy>
  <cp:lastPrinted>2016-02-17T20:24:00Z</cp:lastPrinted>
  <dcterms:modified xsi:type="dcterms:W3CDTF">2016-03-01T12:07:00Z</dcterms:modified>
  <cp:revision>11</cp:revision>
  <dc:subject> </dc:subject>
  <dc:title>様式第３号</dc:title>
</cp:coreProperties>
</file>