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系列会社に関する届出書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佐世保市長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z w:val="24"/>
          <w:szCs w:val="24"/>
        </w:rPr>
        <w:t>　　　　　〒</w:t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z w:val="24"/>
          <w:szCs w:val="24"/>
        </w:rPr>
        <w:t>住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00"/>
        <w:ind w:left="3829" w:hanging="0"/>
        <w:rPr>
          <w:sz w:val="24"/>
          <w:szCs w:val="24"/>
        </w:rPr>
      </w:pPr>
      <w:r>
        <w:rPr>
          <w:spacing w:val="186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4"/>
        <w:rPr>
          <w:sz w:val="24"/>
          <w:szCs w:val="24"/>
        </w:rPr>
      </w:pPr>
      <w:r>
        <w:rPr>
          <w:sz w:val="24"/>
          <w:szCs w:val="24"/>
        </w:rPr>
        <w:t>佐世保市建設工事、建設コンサルタント業務、物品等及び業務委託（役務）入札参加有資格者のうち、当社における人的関係及び資本関係の状況について、下記のとおり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申請者の登録状況　　工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建設ｺﾝｻﾙﾀﾝﾄ業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物品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務委託（役務）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２　系列会社の有無　　　　有（　　　社）　　・　　無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３　系列会社に関する事項</w:t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（</w:t>
      </w:r>
      <w:r>
        <w:rPr/>
        <w:t>No.1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377"/>
        <w:gridCol w:w="1892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960</wp:posOffset>
                </wp:positionH>
                <wp:positionV relativeFrom="paragraph">
                  <wp:posOffset>124460</wp:posOffset>
                </wp:positionV>
                <wp:extent cx="1457960" cy="145732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000" cy="1457280"/>
                          <a:chOff x="0" y="0"/>
                          <a:chExt cx="145800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佐世保市契約課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58000" y="39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9.8pt;width:114.8pt;height:114.75pt" coordorigin="7296,196" coordsize="2296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6;top:196;width:2294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佐世保市契約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592;top:8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4605</wp:posOffset>
                </wp:positionV>
                <wp:extent cx="597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  <w:szCs w:val="32"/>
        </w:rPr>
        <w:t>受付票【系列会社届出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（申請者）</w:t>
      </w:r>
      <w:r>
        <w:rPr>
          <w:u w:val="single"/>
        </w:rPr>
        <w:t>　　　　　　　　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2551" w:firstLine="214"/>
        <w:rPr/>
      </w:pPr>
      <w:r>
        <w:rPr/>
        <w:t>系列会社に関する届出書を受け付けました。</w:t>
      </w:r>
    </w:p>
    <w:p>
      <w:pPr>
        <w:pStyle w:val="Normal"/>
        <w:ind w:right="2551" w:firstLine="214"/>
        <w:rPr/>
      </w:pPr>
      <w:r>
        <w:rPr/>
      </w:r>
    </w:p>
    <w:p>
      <w:pPr>
        <w:pStyle w:val="Normal"/>
        <w:ind w:right="2551" w:firstLine="214"/>
        <w:rPr/>
      </w:pPr>
      <w:r>
        <w:rPr/>
      </w:r>
    </w:p>
    <w:p>
      <w:pPr>
        <w:pStyle w:val="Normal"/>
        <w:ind w:right="2551" w:firstLine="214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No.2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377"/>
        <w:gridCol w:w="1892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No.3</w:t>
      </w:r>
      <w:r>
        <w:rPr/>
        <w:t>）</w:t>
      </w:r>
    </w:p>
    <w:tbl>
      <w:tblPr>
        <w:tblW w:w="8944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25"/>
        <w:gridCol w:w="2268"/>
        <w:gridCol w:w="377"/>
        <w:gridCol w:w="1892"/>
      </w:tblGrid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登録状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/>
            </w:pPr>
            <w:r>
              <w:rPr/>
              <w:t>工事　・　建設ｺﾝｻﾙﾀﾝﾄ業務　・　物品等　・　業務委託（役務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親会社・子会社・子会社同士・資本関係無・その他（　　　　　　）</w:t>
            </w:r>
          </w:p>
        </w:tc>
      </w:tr>
      <w:tr>
        <w:trPr>
          <w:trHeight w:val="567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関係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/>
            </w:pPr>
            <w:r>
              <w:rPr/>
              <w:t>有　　・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役員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人的関係がある場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社での役職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会社での役職名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6:00Z</dcterms:created>
  <dc:creator>103674</dc:creator>
  <dc:description/>
  <cp:keywords/>
  <dc:language>en-US</dc:language>
  <cp:lastModifiedBy>中村健一郎</cp:lastModifiedBy>
  <cp:lastPrinted>2018-03-19T15:06:00Z</cp:lastPrinted>
  <dcterms:modified xsi:type="dcterms:W3CDTF">2022-03-28T02:13:00Z</dcterms:modified>
  <cp:revision>14</cp:revision>
  <dc:subject/>
  <dc:title/>
</cp:coreProperties>
</file>