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系列会社に関する届出書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佐世保市長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pacing w:val="186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4"/>
        <w:rPr>
          <w:sz w:val="24"/>
          <w:szCs w:val="24"/>
        </w:rPr>
      </w:pPr>
      <w:r>
        <w:rPr>
          <w:sz w:val="24"/>
          <w:szCs w:val="24"/>
        </w:rPr>
        <w:t>佐世保市建設工事、建設コンサルタント業務、物品等及び業務委託（役務）入札参加有資格者のうち、当社における人的関係及び資本関係の状況について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申請者の登録状況　　工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建設ｺﾝｻﾙﾀﾝﾄ業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品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務委託（役務）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２　系列会社の有無　　　　有（　　　社）　　・　　無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３　系列会社に関する事項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（</w:t>
      </w:r>
      <w:r>
        <w:rPr/>
        <w:t>No.1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24460</wp:posOffset>
                </wp:positionV>
                <wp:extent cx="1457960" cy="145732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7280"/>
                          <a:chOff x="0" y="0"/>
                          <a:chExt cx="1458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世保市契約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3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9.8pt;width:114.8pt;height:114.75pt" coordorigin="7296,196" coordsize="2296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6;top:196;width:22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世保市契約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2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受付票【系列会社届出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（申請者）</w:t>
      </w:r>
      <w:r>
        <w:rPr>
          <w:u w:val="single"/>
        </w:rPr>
        <w:t>　　　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551" w:firstLine="214"/>
        <w:rPr/>
      </w:pPr>
      <w:r>
        <w:rPr/>
        <w:t>系列会社に関する届出書を受け付けました。</w:t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2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3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2:00Z</dcterms:created>
  <dc:creator>103674</dc:creator>
  <dc:description/>
  <cp:keywords/>
  <dc:language>en-US</dc:language>
  <cp:lastModifiedBy>admin</cp:lastModifiedBy>
  <cp:lastPrinted>2018-03-19T15:06:00Z</cp:lastPrinted>
  <dcterms:modified xsi:type="dcterms:W3CDTF">2022-05-06T04:14:00Z</dcterms:modified>
  <cp:revision>3</cp:revision>
  <dc:subject/>
  <dc:title/>
</cp:coreProperties>
</file>