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１（第２６条第５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ind w:left="4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書第２６条第５項による請負代金額の変更の請求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をもって請負契約を締結した下記工事について、工事材料の価格の変動に伴い請負代金額が不適当となったため、工事請負契約書第２６条第５項の規定に基づき、請負代金額を変更したく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　期　　　　　自）令和　　年　　月　　日</w:t>
      </w:r>
    </w:p>
    <w:p>
      <w:pPr>
        <w:pStyle w:val="Normal"/>
        <w:ind w:firstLine="1002"/>
        <w:rPr/>
      </w:pPr>
      <w:r>
        <w:rPr>
          <w:rFonts w:ascii="ＭＳ 明朝;MS Mincho" w:hAnsi="ＭＳ 明朝;MS Mincho" w:cs="ＭＳ 明朝;MS Mincho"/>
        </w:rPr>
        <w:t>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請負代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２（第２６条第８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工事請負契約書第２６条第５項の適用、同条第８項の規定に基づく</w:t>
      </w:r>
      <w:r>
        <w:rPr>
          <w:rFonts w:cs="ＭＳ 明朝;MS Mincho" w:ascii="ＭＳ 明朝;MS Mincho" w:hAnsi="ＭＳ 明朝;MS Mincho"/>
          <w:szCs w:val="28"/>
        </w:rPr>
        <w:br/>
      </w:r>
      <w:r>
        <w:rPr>
          <w:rFonts w:ascii="ＭＳ 明朝;MS Mincho" w:hAnsi="ＭＳ 明朝;MS Mincho" w:cs="ＭＳ 明朝;MS Mincho"/>
          <w:szCs w:val="28"/>
        </w:rPr>
        <w:t>協議開始日の通知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標記について、令和　　年　　月　　日付けで請求のあった下記工事における工事請負契約書第２６条第５項の適用を承諾します。また、同条第８項の規定に基づき協議開始日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工　期　　　　　自）令和　　年　　月　　日</w:t>
      </w:r>
    </w:p>
    <w:p>
      <w:pPr>
        <w:pStyle w:val="Normal"/>
        <w:ind w:firstLine="1002"/>
        <w:rPr/>
      </w:pPr>
      <w:r>
        <w:rPr>
          <w:rFonts w:ascii="ＭＳ 明朝;MS Mincho" w:hAnsi="ＭＳ 明朝;MS Mincho" w:cs="ＭＳ 明朝;MS Mincho"/>
        </w:rPr>
        <w:t>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請負代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協議開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３（第２６条第７項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工事請負契約書第２６条第５項に基づくスライド変更金額について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令和　　年　　月　　日付けをもって請負契約を締結した下記工事について、スライド変更金額を積算しま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工事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スライド変更金額　　　</w:t>
      </w:r>
      <w:r>
        <w:rPr>
          <w:rFonts w:ascii="ＭＳ 明朝;MS Mincho" w:hAnsi="ＭＳ 明朝;MS Mincho" w:cs="ＭＳ 明朝;MS Mincho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この様式は、単品スライド金額が０円の場合にも使用する様式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所</w:t>
      </w:r>
    </w:p>
    <w:p>
      <w:pPr>
        <w:pStyle w:val="Normal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契約書第２６条第５項による請負代金額の変更の請求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令和　　年　　月　　日付けをもって請負契約を締結した下記工事について、工事材料の価格の変動に伴い請負代金額が不適当となったため、工事請負契約書第２６条第５項の規定に基づき、請負代金額を変更したく請求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工事名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期　　　　　　　自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負代金額　　　　</w:t>
      </w:r>
      <w:r>
        <w:rPr>
          <w:rFonts w:ascii="ＭＳ 明朝;MS Mincho" w:hAnsi="ＭＳ 明朝;MS Mincho" w:cs="ＭＳ 明朝;MS Mincho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協議開始日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Ｐ明朝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佐世保市</dc:creator>
  <dc:description/>
  <cp:keywords/>
  <dc:language>en-US</dc:language>
  <cp:lastModifiedBy>admin</cp:lastModifiedBy>
  <cp:lastPrinted>2022-10-31T09:17:00Z</cp:lastPrinted>
  <dcterms:modified xsi:type="dcterms:W3CDTF">2022-10-31T04:20:00Z</dcterms:modified>
  <cp:revision>6</cp:revision>
  <dc:subject/>
  <dc:title>様式１（第２５条第５項関係）</dc:title>
</cp:coreProperties>
</file>